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  <w:sz w:val="44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4"/>
        </w:rPr>
        <w:t>臺北醫學大學</w:t>
      </w:r>
      <w:r>
        <w:rPr>
          <w:rFonts w:eastAsia="華康特粗楷體" w:ascii="華康特粗楷體" w:hAnsi="華康特粗楷體"/>
          <w:sz w:val="44"/>
        </w:rPr>
        <w:t>2011</w:t>
      </w:r>
      <w:r>
        <w:rPr>
          <w:rFonts w:ascii="華康特粗楷體" w:hAnsi="華康特粗楷體" w:eastAsia="華康特粗楷體"/>
          <w:sz w:val="44"/>
        </w:rPr>
        <w:t>全國青少年暑期醫學營報名表</w:t>
      </w:r>
      <w:r>
        <w:rPr>
          <w:rFonts w:ascii="華康特粗楷體" w:hAnsi="華康特粗楷體" w:eastAsia="華康特粗楷體"/>
          <w:sz w:val="44"/>
          <w:szCs w:val="28"/>
        </w:rPr>
        <w:t>（楓杏醫學營）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164"/>
        <w:gridCol w:w="1368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428"/>
        <w:gridCol w:w="858"/>
        <w:gridCol w:w="1127"/>
        <w:gridCol w:w="567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 xml:space="preserve">（不住宿者：早餐自理，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35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(7/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(7/6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(7/6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7/1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(7/6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(7/1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(7/16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 (8/20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 (8/20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J(7/12-1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K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L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代牙醫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M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6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-500=5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0-500=4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8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4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獲教育部獎項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2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68646392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1</w:t>
      </w:r>
      <w:r>
        <w:rPr/>
        <w:t>暑期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1:00Z</dcterms:created>
  <dc:creator>hazel</dc:creator>
  <dc:description/>
  <cp:keywords/>
  <dc:language>en-US</dc:language>
  <cp:lastModifiedBy>user</cp:lastModifiedBy>
  <cp:lastPrinted>2009-02-17T15:35:00Z</cp:lastPrinted>
  <dcterms:modified xsi:type="dcterms:W3CDTF">2011-02-22T04:25:00Z</dcterms:modified>
  <cp:revision>5</cp:revision>
  <dc:subject/>
  <dc:title>全國青少年寒暑期醫學營報名表</dc:title>
</cp:coreProperties>
</file>