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2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712"/>
        <w:gridCol w:w="574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 xml:space="preserve">（不住宿者：早餐自理，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35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A(1/19-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 □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B(1/25-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(1/31-2/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□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D(1/19-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(1/31-2/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額滿  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加開□現代醫學營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O(1/31-2/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教會聖道明堂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藥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F(1/19-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 □現代牙醫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G(1/25-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H(1/25-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 □現代醫學營進階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I(1/30-2/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額滿</w:t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(1/20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(1/25-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(2/1-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67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-500=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-500=44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9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 xml:space="preserve">5900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 xml:space="preserve">4900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8184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2-2736-1661 </w:t>
            </w:r>
            <w:r>
              <w:rPr>
                <w:sz w:val="22"/>
                <w:szCs w:val="22"/>
              </w:rPr>
              <w:t>轉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0</w:t>
            </w:r>
            <w:r>
              <w:rPr>
                <w:sz w:val="22"/>
                <w:szCs w:val="22"/>
              </w:rPr>
              <w:t xml:space="preserve">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繳費證明及回郵信封掛號寄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寒假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1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1:00Z</dcterms:created>
  <dc:creator>hazel</dc:creator>
  <dc:description/>
  <cp:keywords/>
  <dc:language>en-US</dc:language>
  <cp:lastModifiedBy>user</cp:lastModifiedBy>
  <cp:lastPrinted>2012-09-17T12:08:00Z</cp:lastPrinted>
  <dcterms:modified xsi:type="dcterms:W3CDTF">2012-11-23T08:31:00Z</dcterms:modified>
  <cp:revision>3</cp:revision>
  <dc:subject/>
  <dc:title>全國青少年寒暑期醫學營報名表</dc:title>
</cp:coreProperties>
</file>