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4"/>
        <w:gridCol w:w="1490"/>
        <w:gridCol w:w="580"/>
        <w:gridCol w:w="1437"/>
        <w:gridCol w:w="62"/>
        <w:gridCol w:w="236"/>
        <w:gridCol w:w="1200"/>
        <w:gridCol w:w="409"/>
        <w:gridCol w:w="351"/>
        <w:gridCol w:w="6"/>
        <w:gridCol w:w="1253"/>
        <w:gridCol w:w="173"/>
        <w:gridCol w:w="107"/>
        <w:gridCol w:w="280"/>
        <w:gridCol w:w="280"/>
        <w:gridCol w:w="280"/>
        <w:gridCol w:w="280"/>
        <w:gridCol w:w="280"/>
        <w:gridCol w:w="278"/>
      </w:tblGrid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醫醫學營退費申請書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行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通代號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退款帳號需為學員本人或家長同意書簽署者帳號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隊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/6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以後至營隊到營日前十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營隊第一天，故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情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，營期前退費七成【開刀或重大疾病，需附相關醫院證明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因天災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如颱風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影響，造成改期或如期舉行，但不便前來者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退回所繳費用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成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件人員簽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營隊企劃簽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單位主管簽章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課務簽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進修教育組組長簽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學員須知</w:t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569" w:hanging="1032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者請繳交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收據正本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現場報名時北醫開立之收據第三聯，通訊報名者免附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、報名學員之銀行或郵局存摺封面影本（若學員本人沒有帳號，請附上報名表家長同意書簽署人之存摺影本即可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〈印有銀行名稱、分行名稱及帳號〉，並註明欲退費之班別、聯絡人姓名電話，寄至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台北市吳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 寒暑期醫學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收」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若本處開立收據第三聯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現場繳費者才有，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19"/>
                <w:szCs w:val="19"/>
              </w:rPr>
              <w:t>通訊報名者不需提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遺失，須加填收據遺失證明單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來電索取或網路   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上下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，與存摺影本一併寄出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期間，自收到上述退費憑證完整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洽詢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2378-58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～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56 ex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6-1661 ext 2418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8-7348</w:t>
            </w:r>
            <w:r>
              <w:rPr>
                <w:rFonts w:ascii="新細明體;PMingLiU" w:hAnsi="新細明體;PMingLiU"/>
                <w:color w:val="000000"/>
                <w:kern w:val="0"/>
                <w:sz w:val="19"/>
                <w:szCs w:val="19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市信義區吳興街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</w:t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編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正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金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案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方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4:00Z</dcterms:created>
  <dc:creator>user</dc:creator>
  <dc:description/>
  <cp:keywords/>
  <dc:language>en-US</dc:language>
  <cp:lastModifiedBy>user</cp:lastModifiedBy>
  <cp:lastPrinted>2011-05-10T09:55:00Z</cp:lastPrinted>
  <dcterms:modified xsi:type="dcterms:W3CDTF">2013-07-10T14:53:00Z</dcterms:modified>
  <cp:revision>3</cp:revision>
  <dc:subject/>
  <dc:title/>
</cp:coreProperties>
</file>