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right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4</w:t>
      </w:r>
      <w:r>
        <w:rPr>
          <w:rFonts w:ascii="華康特粗楷體" w:hAnsi="華康特粗楷體" w:eastAsia="華康特粗楷體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4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570"/>
        <w:gridCol w:w="716"/>
        <w:gridCol w:w="1127"/>
        <w:gridCol w:w="850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恤尺寸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 宿 與 否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住宿及分隊由電腦編排，若想要求住一起者</w:t>
            </w:r>
            <w:r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  <w:t>請勿報名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聯絡人及電話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 訊 住 址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63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 殊 疾 病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A(1/23-26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  <w:shd w:fill="D8D8D8" w:val="clear"/>
              </w:rPr>
              <w:t>額滿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 xml:space="preserve"> □現代醫學營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B(2/6-9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  <w:shd w:fill="D8D8D8" w:val="clear"/>
              </w:rPr>
              <w:t xml:space="preserve">額滿 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>□現代醫學營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C(1/23-26</w:t>
            </w:r>
            <w:r>
              <w:rPr>
                <w:rFonts w:ascii="新細明體;PMingLiU" w:hAnsi="新細明體;PMingLiU" w:cs="新細明體;PMingLiU"/>
                <w:sz w:val="17"/>
                <w:szCs w:val="17"/>
                <w:shd w:fill="D8D8D8" w:val="clear"/>
              </w:rPr>
              <w:t>松山奉天宮</w:t>
            </w:r>
            <w:r>
              <w:rPr>
                <w:rFonts w:cs="新細明體;PMingLiU" w:ascii="新細明體;PMingLiU" w:hAnsi="新細明體;PMingLiU"/>
                <w:sz w:val="17"/>
                <w:szCs w:val="17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  <w:shd w:fill="D8D8D8" w:val="clear"/>
              </w:rPr>
              <w:t>額滿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牙醫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(1/23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松山奉天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(1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松山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藥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2/6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(2/6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因住宿費用不同，報到時多退少補</w:t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(1/24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(2/6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奉天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(2/6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0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不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=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00-500=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A.B</w:t>
            </w:r>
            <w:r>
              <w:rPr>
                <w:sz w:val="18"/>
                <w:szCs w:val="18"/>
              </w:rPr>
              <w:t>兩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-500=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住國軍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000-500=45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00-500=4400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不住宿</w:t>
            </w:r>
            <w:r>
              <w:rPr>
                <w:sz w:val="18"/>
                <w:szCs w:val="18"/>
              </w:rPr>
              <w:t>4000-500=35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低收入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住宿</w:t>
            </w: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低收住宿</w:t>
            </w:r>
            <w:r>
              <w:rPr>
                <w:sz w:val="18"/>
                <w:szCs w:val="18"/>
              </w:rPr>
              <w:t>2300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 (A.B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不住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未符合優惠條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A.B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 xml:space="preserve">5900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0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sz w:val="18"/>
                <w:szCs w:val="18"/>
              </w:rPr>
              <w:t xml:space="preserve">4900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不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資訊來源□輔導室 □訓育組 □海報 □網站下載 □舊生收到</w:t>
            </w:r>
            <w:r>
              <w:rPr>
                <w:sz w:val="20"/>
                <w:szCs w:val="20"/>
              </w:rPr>
              <w:t>DM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sz w:val="20"/>
                <w:szCs w:val="20"/>
              </w:rPr>
              <w:t>營報  □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寒假醫學營，研習期間願遵守團體紀律，如因不守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sz w:val="22"/>
          <w:szCs w:val="22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家長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2"/>
          <w:szCs w:val="22"/>
        </w:rPr>
        <w:t>中華民國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13-09-10T21:47:00Z</cp:lastPrinted>
  <dcterms:modified xsi:type="dcterms:W3CDTF">2013-11-11T10:23:00Z</dcterms:modified>
  <cp:revision>4</cp:revision>
  <dc:subject/>
  <dc:title>全國青少年寒暑期醫學營報名表</dc:title>
</cp:coreProperties>
</file>