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1875</wp:posOffset>
                </wp:positionH>
                <wp:positionV relativeFrom="paragraph">
                  <wp:posOffset>572135</wp:posOffset>
                </wp:positionV>
                <wp:extent cx="5310505" cy="325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  <w:gridCol w:w="3094"/>
                              <w:gridCol w:w="99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 w:before="75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公車行經路線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 w:before="75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公車種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1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下車站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臺北醫學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中華路→信義路→吳興街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大直→行天宮→國父紀念館→永春高中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台北車站→仁愛路→吳興街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4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環南市場→萬華→中華路→信義路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榮總→大龍峒→圓環→吳興街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新北投→吳興街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26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正副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三重→雙連→救國團→仁愛醫院→吳興街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首都客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華江→植物園→公館→基隆路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欣欣客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8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新店地區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8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搭乘新店客運至吳興街口轉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中永和地區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福和客運至吳興街口轉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深坑地區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指南至土庫公路至公館轉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木柵地區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欣欣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至吳興街口轉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北二高、臺北連絡道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下交流道後，基隆路右轉至信義路再右轉莊敬路直達本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8" w:space="0" w:color="4BACC6"/>
                                    <w:right w:val="single" w:sz="12" w:space="0" w:color="31849B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256.6pt;mso-wrap-distance-left:9pt;mso-wrap-distance-right:9pt;mso-wrap-distance-top:0pt;mso-wrap-distance-bottom:0pt;margin-top:45.05pt;mso-position-vertical-relative:text;margin-left:381.25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  <w:gridCol w:w="3094"/>
                        <w:gridCol w:w="992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" w:before="75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公車行經路線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" w:before="75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公車種類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75" w:after="1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下車站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臺北醫學大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12" w:space="0" w:color="31849B"/>
                              <w:left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中華路→信義路→吳興街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12" w:space="0" w:color="31849B"/>
                              <w:left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77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大直→行天宮→國父紀念館→永春高中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277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4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台北車站→仁愛路→吳興街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4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77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環南市場→萬華→中華路→信義路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77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榮總→大龍峒→圓環→吳興街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277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新北投→吳興街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266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正副線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277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三重→雙連→救國團→仁愛醫院→吳興街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首都客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77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華江→植物園→公館→基隆路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欣欣客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277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8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新店地區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8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搭乘新店客運至吳興街口轉乘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77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中永和地區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福和客運至吳興街口轉乘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77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深坑地區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指南至土庫公路至公館轉乘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77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木柵地區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欣欣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611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至吳興街口轉乘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277" w:type="dxa"/>
                            <w:tcBorders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北二高、臺北連絡道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下交流道後，基隆路右轉至信義路再右轉莊敬路直達本院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8" w:space="0" w:color="4BACC6"/>
                              <w:right w:val="single" w:sz="12" w:space="0" w:color="31849B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1998980</wp:posOffset>
            </wp:positionV>
            <wp:extent cx="4123055" cy="4813300"/>
            <wp:effectExtent l="0" t="0" r="0" b="0"/>
            <wp:wrapTight wrapText="bothSides">
              <wp:wrapPolygon edited="0">
                <wp:start x="-38" y="0"/>
                <wp:lineTo x="-38" y="21528"/>
                <wp:lineTo x="21600" y="21528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37465</wp:posOffset>
                </wp:positionV>
                <wp:extent cx="4142740" cy="1906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906905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40" w:hanging="556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北醫學大學 進修推廣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台北市信義區吳興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研大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273616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2738734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56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何到達【臺北醫學大學】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搭乘臺北市聯營公車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參考右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1560" w:hanging="1560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捷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板南線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捷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市政府站下車，於二號出口轉乘本校接駁車或公車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26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、藍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小巴、紅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市民小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接駁車資訊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請參考右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C00000" strokeweight="2pt" style="position:absolute;rotation:-0;width:326.2pt;height:150.15pt;mso-wrap-distance-left:9.05pt;mso-wrap-distance-right:9.05pt;mso-wrap-distance-top:0pt;mso-wrap-distance-bottom:0pt;margin-top:2.9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40" w:hanging="556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臺北醫學大學 進修推廣處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55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台北市信義區吳興街</w:t>
                      </w:r>
                      <w:r>
                        <w:rPr>
                          <w:rFonts w:eastAsia="標楷體" w:cs="標楷體" w:ascii="標楷體" w:hAnsi="標楷體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研大樓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55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27361661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419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55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27387348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556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如何到達【臺北醫學大學】站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搭乘臺北市聯營公車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參考右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1560" w:hanging="1560"/>
                        <w:rPr>
                          <w:rFonts w:ascii="標楷體" w:hAnsi="標楷體" w:eastAsia="標楷體" w:cs="標楷體"/>
                          <w:spacing w:val="-1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捷運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板南線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捷運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市政府站下車，於二號出口轉乘本校接駁車或公車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</w:rPr>
                        <w:t>266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、藍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小巴、紅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市民小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pacing w:val="-1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接駁車資訊：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請參考右表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3651885</wp:posOffset>
                </wp:positionV>
                <wp:extent cx="5339080" cy="303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031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免費接駁車轉乘資訊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車地點：北醫附設醫院第三醫療大樓大門口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bdr w:val="single" w:sz="4" w:space="0" w:color="000000"/>
                              </w:rPr>
                              <w:t>捷運市政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星期一至五【首班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每十五分鐘發車一次；末班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星期六    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星期假日及例假日【停駛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bdr w:val="single" w:sz="4" w:space="0" w:color="000000"/>
                              </w:rPr>
                              <w:t>捷運六張犁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一至五【首班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末班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六    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假日及例假日【停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bdr w:val="single" w:sz="4" w:space="0" w:color="000000"/>
                              </w:rPr>
                              <w:t>松山火車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星期一至五【首班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00 ,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末班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星期六    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FFFFFF" w:val="clear"/>
                              </w:rPr>
                              <w:t>星期日及例假日【停駛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20.4pt;height:238.7pt;mso-wrap-distance-left:9.05pt;mso-wrap-distance-right:9.05pt;mso-wrap-distance-top:0pt;mso-wrap-distance-bottom:0pt;margin-top:287.5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免費接駁車轉乘資訊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發車地點：北醫附設醫院第三醫療大樓大門口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bdr w:val="single" w:sz="4" w:space="0" w:color="000000"/>
                        </w:rPr>
                        <w:t>捷運市政府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星期一至五【首班車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每十五分鐘發車一次；末班車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2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】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星期六    【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～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】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br/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星期假日及例假日【停駛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bdr w:val="single" w:sz="4" w:space="0" w:color="000000"/>
                        </w:rPr>
                        <w:t>捷運六張犁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星期一至五【首班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末班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星期六    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星期假日及例假日【停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bdr w:val="single" w:sz="4" w:space="0" w:color="000000"/>
                        </w:rPr>
                        <w:t>松山火車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星期一至五【首班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00 ,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末班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星期六    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FFFFFF" w:val="clear"/>
                        </w:rPr>
                        <w:t>星期日及例假日【停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超世紀粗毛楷;Arial Unicode MS" w:hAnsi="超世紀粗毛楷;Arial Unicode MS" w:eastAsia="超世紀粗毛楷;Arial Unicode MS" w:cs="標楷體"/>
          <w:sz w:val="40"/>
          <w:szCs w:val="40"/>
        </w:rPr>
      </w:pPr>
      <w:r>
        <w:rPr>
          <w:rFonts w:ascii="超世紀粗毛楷;Arial Unicode MS" w:hAnsi="超世紀粗毛楷;Arial Unicode MS" w:cs="標楷體" w:eastAsia="超世紀粗毛楷;Arial Unicode MS"/>
          <w:sz w:val="40"/>
          <w:szCs w:val="40"/>
        </w:rPr>
        <w:t>【臺北醫學大學</w:t>
      </w:r>
      <w:r>
        <w:rPr>
          <w:rFonts w:eastAsia="超世紀粗毛楷;Arial Unicode MS" w:cs="標楷體" w:ascii="超世紀粗毛楷;Arial Unicode MS" w:hAnsi="超世紀粗毛楷;Arial Unicode MS"/>
          <w:sz w:val="40"/>
          <w:szCs w:val="40"/>
        </w:rPr>
        <w:t>2013</w:t>
      </w:r>
      <w:r>
        <w:rPr>
          <w:rFonts w:ascii="超世紀粗毛楷;Arial Unicode MS" w:hAnsi="超世紀粗毛楷;Arial Unicode MS" w:cs="標楷體" w:eastAsia="超世紀粗毛楷;Arial Unicode MS"/>
          <w:sz w:val="40"/>
          <w:szCs w:val="40"/>
        </w:rPr>
        <w:t>高中生物醫學實驗班第二期】</w:t>
      </w:r>
    </w:p>
    <w:p>
      <w:pPr>
        <w:pStyle w:val="Normal"/>
        <w:jc w:val="center"/>
        <w:rPr>
          <w:rFonts w:ascii="華康流隸體" w:hAnsi="華康流隸體" w:eastAsia="華康流隸體" w:cs="標楷體"/>
          <w:sz w:val="56"/>
          <w:szCs w:val="40"/>
        </w:rPr>
      </w:pPr>
      <w:r>
        <w:rPr>
          <w:rFonts w:ascii="華康流隸體" w:hAnsi="華康流隸體" w:cs="標楷體" w:eastAsia="華康流隸體"/>
          <w:sz w:val="56"/>
          <w:szCs w:val="40"/>
        </w:rPr>
        <w:t>北醫校內地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5595</wp:posOffset>
            </wp:positionH>
            <wp:positionV relativeFrom="margin">
              <wp:posOffset>1489710</wp:posOffset>
            </wp:positionV>
            <wp:extent cx="10092055" cy="5534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205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55880</wp:posOffset>
                </wp:positionV>
                <wp:extent cx="2829560" cy="821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821690"/>
                        </a:xfrm>
                        <a:prstGeom prst="rect"/>
                        <a:solidFill>
                          <a:srgbClr val="002060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本處辦公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教學研究大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C00000" strokeweight="1pt" style="position:absolute;rotation:-0;width:222.8pt;height:64.7pt;mso-wrap-distance-left:9.05pt;mso-wrap-distance-right:9.05pt;mso-wrap-distance-top:0pt;mso-wrap-distance-bottom:0pt;margin-top:4.4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FFFFFF"/>
                          <w:sz w:val="40"/>
                          <w:szCs w:val="40"/>
                        </w:rPr>
                        <w:t>本處辦公</w:t>
                      </w:r>
                      <w:r>
                        <w:rPr>
                          <w:rFonts w:eastAsia="標楷體"/>
                          <w:b/>
                          <w:color w:val="FFFFFF"/>
                          <w:sz w:val="40"/>
                          <w:szCs w:val="40"/>
                        </w:rPr>
                        <w:t>地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FFFFFF"/>
                          <w:sz w:val="40"/>
                          <w:szCs w:val="40"/>
                        </w:rPr>
                        <w:t>教學研究大</w:t>
                      </w:r>
                      <w:r>
                        <w:rPr>
                          <w:rFonts w:eastAsia="標楷體"/>
                          <w:b/>
                          <w:color w:val="FFFFFF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/>
                          <w:b/>
                          <w:color w:val="FFFF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color w:val="FFFFFF"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75940</wp:posOffset>
                </wp:positionH>
                <wp:positionV relativeFrom="paragraph">
                  <wp:posOffset>27305</wp:posOffset>
                </wp:positionV>
                <wp:extent cx="1041400" cy="2119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pt;margin-top:2.1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4515</wp:posOffset>
                </wp:positionH>
                <wp:positionV relativeFrom="paragraph">
                  <wp:posOffset>95885</wp:posOffset>
                </wp:positionV>
                <wp:extent cx="814070" cy="72326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23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45pt;margin-top:7.55pt;width:64.05pt;height:56.9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6505</wp:posOffset>
                </wp:positionH>
                <wp:positionV relativeFrom="paragraph">
                  <wp:posOffset>419735</wp:posOffset>
                </wp:positionV>
                <wp:extent cx="2162175" cy="2112645"/>
                <wp:effectExtent l="0" t="0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2520" cy="2112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15pt;margin-top:33.05pt;width:170.15pt;height:166.25pt;flip:x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785</wp:posOffset>
                </wp:positionH>
                <wp:positionV relativeFrom="paragraph">
                  <wp:posOffset>89535</wp:posOffset>
                </wp:positionV>
                <wp:extent cx="598805" cy="44069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440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5pt;margin-top:7.05pt;width:47.1pt;height:34.6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9140</wp:posOffset>
                </wp:positionH>
                <wp:positionV relativeFrom="paragraph">
                  <wp:posOffset>1482090</wp:posOffset>
                </wp:positionV>
                <wp:extent cx="3020695" cy="10375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037590"/>
                        </a:xfrm>
                        <a:prstGeom prst="rect"/>
                        <a:solidFill>
                          <a:srgbClr val="002060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第一次上課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綜合樓地下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8002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C00000" strokeweight="1pt" style="position:absolute;rotation:-0;width:237.85pt;height:81.7pt;mso-wrap-distance-left:9.05pt;mso-wrap-distance-right:9.05pt;mso-wrap-distance-top:0pt;mso-wrap-distance-bottom:0pt;margin-top:116.7pt;mso-position-vertical-relative:text;margin-left:55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FFFFFF"/>
                          <w:sz w:val="40"/>
                          <w:szCs w:val="40"/>
                        </w:rPr>
                        <w:t>第一次上課地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FFFFFF"/>
                          <w:sz w:val="40"/>
                          <w:szCs w:val="40"/>
                        </w:rPr>
                        <w:t>綜合樓地下</w:t>
                      </w:r>
                      <w:r>
                        <w:rPr>
                          <w:rFonts w:eastAsia="標楷體"/>
                          <w:b/>
                          <w:color w:val="FFFFFF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/>
                          <w:b/>
                          <w:color w:val="FFFFFF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eastAsia="標楷體"/>
                          <w:b/>
                          <w:color w:val="FFFFFF"/>
                          <w:sz w:val="40"/>
                          <w:szCs w:val="40"/>
                        </w:rPr>
                        <w:t>8002</w:t>
                      </w:r>
                      <w:r>
                        <w:rPr>
                          <w:rFonts w:eastAsia="標楷體"/>
                          <w:b/>
                          <w:color w:val="FFFFFF"/>
                          <w:sz w:val="40"/>
                          <w:szCs w:val="40"/>
                        </w:rPr>
                        <w:t>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Borders w:display="allPages" w:offsetFrom="page">
        <w:top w:val="single" w:sz="12" w:space="24" w:color="1F497D"/>
        <w:left w:val="single" w:sz="12" w:space="24" w:color="1F497D"/>
        <w:bottom w:val="single" w:sz="12" w:space="24" w:color="1F497D"/>
        <w:right w:val="single" w:sz="1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世紀粗毛楷">
    <w:altName w:val="Arial Unicode MS"/>
    <w:charset w:val="88"/>
    <w:family w:val="auto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25:00Z</dcterms:created>
  <dc:creator>meiyun</dc:creator>
  <dc:description/>
  <dc:language>en-US</dc:language>
  <cp:lastModifiedBy>user</cp:lastModifiedBy>
  <cp:lastPrinted>2013-04-09T17:51:00Z</cp:lastPrinted>
  <dcterms:modified xsi:type="dcterms:W3CDTF">2013-10-27T10:25:00Z</dcterms:modified>
  <cp:revision>2</cp:revision>
  <dc:subject/>
  <dc:title>臺 北 醫 學 大 學 教 室 位 置 圖</dc:title>
</cp:coreProperties>
</file>