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b/>
          <w:b/>
          <w:kern w:val="0"/>
        </w:rPr>
      </w:pPr>
      <w:r>
        <w:rPr>
          <w:rFonts w:eastAsia="標楷體" w:ascii="標楷體" w:hAnsi="標楷體"/>
          <w:b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3830</wp:posOffset>
                </wp:positionH>
                <wp:positionV relativeFrom="page">
                  <wp:posOffset>322580</wp:posOffset>
                </wp:positionV>
                <wp:extent cx="7239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55"/>
                                <w:szCs w:val="55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6pt;mso-wrap-distance-left:0pt;mso-wrap-distance-right:0pt;mso-wrap-distance-top:0pt;mso-wrap-distance-bottom:0pt;margin-top:25.4pt;mso-position-vertical-relative:page;margin-left: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206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醫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進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修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廣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55"/>
                          <w:szCs w:val="55"/>
                        </w:rPr>
                        <w:t>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830</wp:posOffset>
                </wp:positionH>
                <wp:positionV relativeFrom="page">
                  <wp:posOffset>1019175</wp:posOffset>
                </wp:positionV>
                <wp:extent cx="7239000" cy="396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39"/>
                                <w:szCs w:val="39"/>
                              </w:rPr>
                              <w:t>寒 暑 期 醫 學 營 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39"/>
                                <w:szCs w:val="39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39"/>
                                <w:szCs w:val="39"/>
                              </w:rPr>
                              <w:t>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39"/>
                                <w:szCs w:val="39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39"/>
                                <w:szCs w:val="39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39"/>
                                <w:szCs w:val="39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39"/>
                                <w:szCs w:val="39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39"/>
                                <w:szCs w:val="39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kern w:val="0"/>
                                <w:sz w:val="39"/>
                                <w:szCs w:val="39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1.25pt;mso-wrap-distance-left:0pt;mso-wrap-distance-right:0pt;mso-wrap-distance-top:0pt;mso-wrap-distance-bottom:0pt;margin-top:80.25pt;mso-position-vertical-relative:page;margin-left: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206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39"/>
                          <w:szCs w:val="39"/>
                        </w:rPr>
                        <w:t>寒 暑 期 醫 學 營 保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39"/>
                          <w:szCs w:val="39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39"/>
                          <w:szCs w:val="39"/>
                        </w:rPr>
                        <w:t>留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39"/>
                          <w:szCs w:val="39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39"/>
                          <w:szCs w:val="39"/>
                        </w:rPr>
                        <w:t>申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39"/>
                          <w:szCs w:val="39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39"/>
                          <w:szCs w:val="39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39"/>
                          <w:szCs w:val="39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kern w:val="0"/>
                          <w:sz w:val="39"/>
                          <w:szCs w:val="39"/>
                        </w:rPr>
                        <w:t>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9474835</wp:posOffset>
                </wp:positionV>
                <wp:extent cx="6705600" cy="1000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3428"/>
                              <w:gridCol w:w="1640"/>
                              <w:gridCol w:w="407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復課時間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處理結果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8.75pt;mso-wrap-distance-left:9pt;mso-wrap-distance-right:9pt;mso-wrap-distance-top:0pt;mso-wrap-distance-bottom:0pt;margin-top:746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3428"/>
                        <w:gridCol w:w="1640"/>
                        <w:gridCol w:w="407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復課時間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處理結果</w:t>
                            </w:r>
                          </w:p>
                        </w:tc>
                        <w:tc>
                          <w:tcPr>
                            <w:tcW w:w="407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kern w:val="0"/>
        </w:rPr>
      </w:pPr>
      <w:r>
        <w:rPr>
          <w:rFonts w:eastAsia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/>
          <w:b/>
          <w:b/>
          <w:color w:val="002060"/>
          <w:lang w:val="en-US" w:eastAsia="en-US"/>
        </w:rPr>
      </w:pPr>
      <w:r>
        <w:rPr>
          <w:rFonts w:eastAsia="標楷體" w:ascii="標楷體" w:hAnsi="標楷體"/>
          <w:b/>
          <w:color w:val="0020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9395</wp:posOffset>
                </wp:positionH>
                <wp:positionV relativeFrom="page">
                  <wp:posOffset>4323715</wp:posOffset>
                </wp:positionV>
                <wp:extent cx="70104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.85pt;margin-top:340.45pt;width:551.95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19760</wp:posOffset>
                </wp:positionV>
                <wp:extent cx="6868795" cy="2584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58"/>
                              <w:gridCol w:w="1442"/>
                              <w:gridCol w:w="2019"/>
                              <w:gridCol w:w="1442"/>
                              <w:gridCol w:w="173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留班名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卓越領袖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課日期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留原因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不足延期開課，延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016/07/06-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辦之暑期卓越領袖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褶影本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退款帳號需為學員本人或家長同意書簽署者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浮貼存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03.5pt;mso-wrap-distance-left:9pt;mso-wrap-distance-right:9pt;mso-wrap-distance-top:0pt;mso-wrap-distance-bottom:0pt;margin-top:48.8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58"/>
                        <w:gridCol w:w="1442"/>
                        <w:gridCol w:w="2019"/>
                        <w:gridCol w:w="1442"/>
                        <w:gridCol w:w="173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留班名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寒假卓越領袖營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課日期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留原因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不足延期開課，延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16/07/06-1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辦之暑期卓越領袖營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褶影本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退款帳號需為學員本人或家長同意書簽署者帳號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浮貼存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330</wp:posOffset>
                </wp:positionH>
                <wp:positionV relativeFrom="page">
                  <wp:posOffset>6745605</wp:posOffset>
                </wp:positionV>
                <wp:extent cx="7010400" cy="228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以下由進修推廣處填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8pt;mso-wrap-distance-left:0pt;mso-wrap-distance-right:0pt;mso-wrap-distance-top:0pt;mso-wrap-distance-bottom:0pt;margin-top:531.1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ind w:firstLine="480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rect id="shape_0" fillcolor="silver" stroked="t" o:allowincell="f" style="position:absolute;margin-left:18.85pt;margin-top:529.45pt;width:551.95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t>以下由進修推廣處填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6550</wp:posOffset>
                </wp:positionH>
                <wp:positionV relativeFrom="page">
                  <wp:posOffset>6021070</wp:posOffset>
                </wp:positionV>
                <wp:extent cx="6781800" cy="6858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二、連絡方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洽詢電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(02)2378-58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5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(02) 2736-1661 ext 24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(02) 2738-734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1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臺北市信義區吳興街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臺北醫學大學進修推廣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pt;mso-wrap-distance-left:0pt;mso-wrap-distance-right:0pt;mso-wrap-distance-top:0pt;mso-wrap-distance-bottom:0pt;margin-top:474.1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二、連絡方法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洽詢電話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  <w:szCs w:val="19"/>
                        </w:rPr>
                        <w:t>(02)2378-585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～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  <w:szCs w:val="19"/>
                        </w:rPr>
                        <w:t xml:space="preserve">56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  <w:szCs w:val="19"/>
                        </w:rPr>
                        <w:t>(02) 2736-1661 ext 24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  <w:szCs w:val="19"/>
                        </w:rPr>
                        <w:t>24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真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  <w:szCs w:val="19"/>
                        </w:rPr>
                        <w:t>(02) 2738-7348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址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  <w:szCs w:val="19"/>
                        </w:rPr>
                        <w:t xml:space="preserve">110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臺北市信義區吳興街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  <w:szCs w:val="19"/>
                        </w:rPr>
                        <w:t>25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臺北醫學大學進修推廣處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7975</wp:posOffset>
                </wp:positionH>
                <wp:positionV relativeFrom="page">
                  <wp:posOffset>4543425</wp:posOffset>
                </wp:positionV>
                <wp:extent cx="6781800" cy="14344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保留方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醫學營學員於到營日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天，因故無法參加該班課程，得申請保留至下一期上課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天內不接受保留或轉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申請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一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為限，必須主動於一年內復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(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寒期學員最多只能保留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寒假或暑期參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，若因升學考量需延長保留，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續填寫保留申請書以便相關作業，最多得延長一年期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醫學營學員保留起一年內未主動要求復課者或不能復課者，退費標準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以前保留申請營隊者因故退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扣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元報名費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折退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學員復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可在下期營隊開始報名後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主動確定參加梯次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，填妥欲參加年度之報名表，在繳費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>註記原保留年度及梯次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例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20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暑期高中現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梯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，填妥後，將報名表及回郵信封以掛號寄出即可，若有差額請記得補繳相關費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轉入課程費用較原費用低者，不退已繳差額；轉入之課程費用較原費用高者，需補足差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保留期間，學員若有地址、電話等資料變動，須主動通知本處，若因此造成無法通知復課訊息，視為放棄，並不予退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2.95pt;mso-wrap-distance-left:0pt;mso-wrap-distance-right:0pt;mso-wrap-distance-top:0pt;mso-wrap-distance-bottom:0pt;margin-top:357.7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保留方法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醫學營學員於到營日前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天，因故無法參加該班課程，得申請保留至下一期上課，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9"/>
                          <w:szCs w:val="19"/>
                        </w:rPr>
                        <w:t>天內不接受保留或轉班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申請以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9"/>
                          <w:szCs w:val="19"/>
                        </w:rPr>
                        <w:t>一年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為限，必須主動於一年內復課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(201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寒期學員最多只能保留至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201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寒假或暑期參加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，若因升學考量需延長保留，請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續填寫保留申請書以便相關作業，最多得延長一年期限。</w:t>
                      </w:r>
                    </w:p>
                    <w:p>
                      <w:pPr>
                        <w:pStyle w:val="Normal"/>
                        <w:tabs>
                          <w:tab w:val="left" w:pos="17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9"/>
                          <w:szCs w:val="19"/>
                        </w:rPr>
                        <w:t>醫學營學員保留起一年內未主動要求復課者或不能復課者，退費標準為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9"/>
                          <w:szCs w:val="19"/>
                        </w:rPr>
                        <w:t>以前保留申請營隊者因故退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9"/>
                          <w:szCs w:val="19"/>
                        </w:rPr>
                        <w:t>扣除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19"/>
                          <w:szCs w:val="19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9"/>
                          <w:szCs w:val="19"/>
                        </w:rPr>
                        <w:t>元報名費後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19"/>
                          <w:szCs w:val="19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left" w:pos="17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9"/>
                          <w:szCs w:val="19"/>
                        </w:rPr>
                        <w:t>折退回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學員復課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可在下期營隊開始報名後，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9"/>
                          <w:szCs w:val="19"/>
                        </w:rPr>
                        <w:t>主動確定參加梯次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，填妥欲參加年度之報名表，在繳費處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9"/>
                          <w:szCs w:val="19"/>
                        </w:rPr>
                        <w:t>註記原保留年度及梯次別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例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:201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暑期高中現代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梯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，填妥後，將報名表及回郵信封以掛號寄出即可，若有差額請記得補繳相關費用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轉入課程費用較原費用低者，不退已繳差額；轉入之課程費用較原費用高者，需補足差額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19"/>
                          <w:szCs w:val="19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9"/>
                          <w:szCs w:val="19"/>
                        </w:rPr>
                        <w:t>保留期間，學員若有地址、電話等資料變動，須主動通知本處，若因此造成無法通知復課訊息，視為放棄，並不予退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6530</wp:posOffset>
                </wp:positionH>
                <wp:positionV relativeFrom="page">
                  <wp:posOffset>4360545</wp:posOffset>
                </wp:positionV>
                <wp:extent cx="7010400" cy="228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8pt;mso-wrap-distance-left:0pt;mso-wrap-distance-right:0pt;mso-wrap-distance-top:0pt;mso-wrap-distance-bottom:0pt;margin-top:343.3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ind w:firstLine="480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7"/>
                          <w:szCs w:val="27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7"/>
                          <w:szCs w:val="27"/>
                        </w:rPr>
                        <w:t>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7"/>
                          <w:szCs w:val="27"/>
                        </w:rPr>
                        <w:t>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7"/>
                          <w:szCs w:val="27"/>
                        </w:rPr>
                        <w:t>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9395</wp:posOffset>
                </wp:positionH>
                <wp:positionV relativeFrom="page">
                  <wp:posOffset>6724015</wp:posOffset>
                </wp:positionV>
                <wp:extent cx="7010400" cy="228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.85pt;margin-top:529.45pt;width:551.95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1"/>
        <w:gridCol w:w="2691"/>
      </w:tblGrid>
      <w:tr>
        <w:trPr>
          <w:trHeight w:val="56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修教育組組長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副進推長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推長</w:t>
            </w:r>
          </w:p>
        </w:tc>
      </w:tr>
      <w:tr>
        <w:trPr>
          <w:trHeight w:val="1680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  <w:tc>
          <w:tcPr>
            <w:tcW w:w="8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起始日</w:t>
            </w:r>
          </w:p>
        </w:tc>
        <w:tc>
          <w:tcPr>
            <w:tcW w:w="8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" w:right="10" w:gutter="0" w:header="0" w:top="2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42:00Z</dcterms:created>
  <dc:creator>Crystal Reports</dc:creator>
  <dc:description>Powered By Crystal</dc:description>
  <dc:language>en-US</dc:language>
  <cp:lastModifiedBy>user</cp:lastModifiedBy>
  <cp:lastPrinted>2015-08-11T14:12:00Z</cp:lastPrinted>
  <dcterms:modified xsi:type="dcterms:W3CDTF">2015-12-17T15:42:00Z</dcterms:modified>
  <cp:revision>2</cp:revision>
  <dc:subject/>
  <dc:title>臺 北 醫 學 大 學 進 修 推 廣 部</dc:title>
</cp:coreProperties>
</file>