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095</wp:posOffset>
            </wp:positionH>
            <wp:positionV relativeFrom="paragraph">
              <wp:posOffset>2727960</wp:posOffset>
            </wp:positionV>
            <wp:extent cx="4231640" cy="4196715"/>
            <wp:effectExtent l="0" t="0" r="0" b="0"/>
            <wp:wrapTight wrapText="bothSides">
              <wp:wrapPolygon edited="0">
                <wp:start x="-3952" y="-9253"/>
                <wp:lineTo x="-3952" y="24922"/>
                <wp:lineTo x="24349" y="24922"/>
                <wp:lineTo x="24349" y="-9253"/>
                <wp:lineTo x="-3952" y="-92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73" t="27067" r="9718" b="9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02480</wp:posOffset>
            </wp:positionH>
            <wp:positionV relativeFrom="paragraph">
              <wp:posOffset>5488940</wp:posOffset>
            </wp:positionV>
            <wp:extent cx="5721985" cy="1423035"/>
            <wp:effectExtent l="0" t="0" r="0" b="0"/>
            <wp:wrapTight wrapText="bothSides">
              <wp:wrapPolygon edited="0">
                <wp:start x="21757" y="7995"/>
                <wp:lineTo x="21757" y="6696"/>
                <wp:lineTo x="17288" y="6696"/>
                <wp:lineTo x="17288" y="7995"/>
                <wp:lineTo x="21757" y="7995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31" t="22915" r="3638" b="42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775</wp:posOffset>
                </wp:positionH>
                <wp:positionV relativeFrom="paragraph">
                  <wp:posOffset>15240</wp:posOffset>
                </wp:positionV>
                <wp:extent cx="4180840" cy="2667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0680" cy="2666880"/>
                          <a:chOff x="0" y="0"/>
                          <a:chExt cx="4180680" cy="2666880"/>
                        </a:xfrm>
                      </wpg:grpSpPr>
                      <wps:wsp>
                        <wps:cNvSpPr txBox="1"/>
                        <wps:spPr>
                          <a:xfrm>
                            <a:off x="0" y="487800"/>
                            <a:ext cx="4180680" cy="217944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540" w:hanging="5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臺北醫學大學 進修推廣處(校本部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540" w:hanging="5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地址：台北市信義區吳興街250號(醫學綜合大樓前棟B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540" w:hanging="5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電話：(02)27361661轉24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540" w:hanging="5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傳真：(02)873216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540" w:hanging="5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臺北醫學大學 進修推廣處(大安校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540" w:hanging="5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地址：台北市大安區基隆路2段172-1號(13F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540" w:hanging="5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電話：(02)66382736轉13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540" w:hanging="5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傳真：(02)27387348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8068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4180680" cy="358200"/>
                            </a:xfrm>
                            <a:prstGeom prst="rect">
                              <a:avLst/>
                            </a:prstGeom>
                            <a:solidFill>
                              <a:srgbClr val="1f4d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1348920" cy="51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軟正黑體" w:hAnsi="微軟正黑體" w:eastAsia="微軟正黑體" w:cs="微軟正黑體"/>
                                    <w:color w:val="FFFFFF"/>
                                    <w:lang w:val="en-US" w:eastAsia="zh-TW" w:bidi="ar-SA"/>
                                  </w:rPr>
                                  <w:t>進修推廣處在哪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1.2pt;width:329.2pt;height:210pt" coordorigin="565,24" coordsize="6584,4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dd6ee" stroked="f" o:allowincell="f" style="position:absolute;left:565;top:792;width:6583;height:3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540" w:hanging="5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臺北醫學大學 進修推廣處(校本部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540" w:hanging="55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地址：台北市信義區吳興街250號(醫學綜合大樓前棟B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540" w:hanging="55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電話：(02)27361661轉24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540" w:hanging="55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傳真：(02)8732169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540" w:hanging="5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臺北醫學大學 進修推廣處(大安校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540" w:hanging="55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地址：台北市大安區基隆路2段172-1號(13F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540" w:hanging="55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電話：(02)66382736轉131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540" w:hanging="55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傳真：(02)27387348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22911"/>
                  <v:stroke color="#3465a4" joinstyle="round" endcap="flat"/>
                  <w10:wrap type="none"/>
                </v:shape>
                <v:group id="shape_0" style="position:absolute;left:565;top:24;width:6584;height:804">
                  <v:rect id="shape_0" fillcolor="#1f4d78" stroked="f" o:allowincell="f" style="position:absolute;left:565;top:180;width:6583;height:563;mso-wrap-style:none;v-text-anchor:middle">
                    <v:fill o:detectmouseclick="t" type="solid" color2="#e0b287"/>
                    <v:stroke color="#3465a4" joinstyle="round" endcap="flat"/>
                    <w10:wrap type="none"/>
                  </v:rect>
                  <v:shape id="shape_0" stroked="f" o:allowincell="f" style="position:absolute;left:589;top:24;width:2123;height:8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軟正黑體" w:hAnsi="微軟正黑體" w:eastAsia="微軟正黑體" w:cs="微軟正黑體"/>
                              <w:color w:val="FFFFFF"/>
                              <w:lang w:val="en-US" w:eastAsia="zh-TW" w:bidi="ar-SA"/>
                            </w:rPr>
                            <w:t>進修推廣處在哪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4570095</wp:posOffset>
                </wp:positionH>
                <wp:positionV relativeFrom="paragraph">
                  <wp:posOffset>15240</wp:posOffset>
                </wp:positionV>
                <wp:extent cx="5742305" cy="51054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360" cy="510480"/>
                          <a:chOff x="0" y="0"/>
                          <a:chExt cx="5742360" cy="51048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5742360" cy="358200"/>
                          </a:xfrm>
                          <a:prstGeom prst="rect">
                            <a:avLst/>
                          </a:prstGeom>
                          <a:solidFill>
                            <a:srgbClr val="c459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0"/>
                            <a:ext cx="253224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如何到北醫校本部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85pt;margin-top:1.2pt;width:452.15pt;height:40.2pt" coordorigin="7197,24" coordsize="9043,804">
                <v:rect id="shape_0" fillcolor="#c45911" stroked="f" o:allowincell="f" style="position:absolute;left:7197;top:180;width:9042;height:563;mso-wrap-style:none;v-text-anchor:middle">
                  <v:fill o:detectmouseclick="t" type="solid" color2="#3ba6ee"/>
                  <v:stroke color="#3465a4" joinstyle="round" endcap="flat"/>
                  <w10:wrap type="none"/>
                </v:rect>
                <v:shape id="shape_0" stroked="f" o:allowincell="f" style="position:absolute;left:7229;top:24;width:3987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如何到北醫校本部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7715</wp:posOffset>
                </wp:positionH>
                <wp:positionV relativeFrom="paragraph">
                  <wp:posOffset>502920</wp:posOffset>
                </wp:positionV>
                <wp:extent cx="5735320" cy="4930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4930140"/>
                        </a:xfrm>
                        <a:prstGeom prst="rect"/>
                        <a:solidFill>
                          <a:srgbClr val="FFE5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426" w:leader="none"/>
                              </w:tabs>
                              <w:spacing w:lineRule="exact" w:line="520"/>
                              <w:ind w:left="480" w:hanging="482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公車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2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22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區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22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26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266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區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28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3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3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3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、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5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臺北醫學大學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426" w:leader="none"/>
                              </w:tabs>
                              <w:spacing w:lineRule="exact" w:line="520"/>
                              <w:ind w:left="480" w:hanging="482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捷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80"/>
                                <w:tab w:val="left" w:pos="426" w:leader="none"/>
                              </w:tabs>
                              <w:spacing w:lineRule="exact" w:line="520"/>
                              <w:ind w:left="960" w:hanging="482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u w:val="single"/>
                              </w:rPr>
                              <w:t>板南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：市政府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號出口處，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分鐘一班專車接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 xml:space="preserve">        (19:3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後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分鐘一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80"/>
                                <w:tab w:val="left" w:pos="426" w:leader="none"/>
                              </w:tabs>
                              <w:spacing w:lineRule="exact" w:line="520"/>
                              <w:ind w:left="960" w:hanging="482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u w:val="single"/>
                              </w:rPr>
                              <w:t>文湖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：六張犁站出口往基隆路方向的公車站牌處候車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尖峰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分鐘一班，離峰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分鐘一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80"/>
                                <w:tab w:val="left" w:pos="426" w:leader="none"/>
                              </w:tabs>
                              <w:spacing w:lineRule="exact" w:line="520"/>
                              <w:ind w:left="960" w:hanging="482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u w:val="single"/>
                              </w:rPr>
                              <w:t>信義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：象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號出口上樓後往前直行，第一個避車彎候車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　　　　約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分鐘一班接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426" w:leader="none"/>
                              </w:tabs>
                              <w:spacing w:lineRule="exact" w:line="520"/>
                              <w:ind w:left="480" w:hanging="482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自行駕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80"/>
                                <w:tab w:val="left" w:pos="426" w:leader="none"/>
                              </w:tabs>
                              <w:spacing w:lineRule="exact" w:line="520"/>
                              <w:ind w:left="960" w:hanging="482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u w:val="single"/>
                              </w:rPr>
                              <w:t>國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u w:val="single"/>
                              </w:rPr>
                              <w:t>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：由信義快速道路下來進入信義路，左轉松仁路，右轉松勤街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　　　　　左轉松智路後直行過莊敬路約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3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公尺，左側即可見北醫校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80"/>
                                <w:tab w:val="left" w:pos="426" w:leader="none"/>
                              </w:tabs>
                              <w:spacing w:lineRule="exact" w:line="520"/>
                              <w:ind w:left="960" w:hanging="482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u w:val="single"/>
                              </w:rPr>
                              <w:t>環東大道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：由基隆路下，直行往台北市政府方向，左轉松高路、右轉松智路後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　　　　　直行過莊敬路約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3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公尺，左側即可見北醫校園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pacing w:val="-1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yle="position:absolute;rotation:-0;width:451.6pt;height:388.2pt;mso-wrap-distance-left:9.05pt;mso-wrap-distance-right:9.05pt;mso-wrap-distance-top:0pt;mso-wrap-distance-bottom:0pt;margin-top:39.6pt;mso-position-vertical-relative:text;margin-left:3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426" w:leader="none"/>
                        </w:tabs>
                        <w:spacing w:lineRule="exact" w:line="520"/>
                        <w:ind w:left="480" w:hanging="482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公車</w:t>
                      </w:r>
                      <w:r>
                        <w:rPr/>
                        <w:br/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、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>22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、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>22(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區間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、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>226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、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>266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、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>266(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區間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、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>288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、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>33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、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>37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、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>38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、藍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>5(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臺北醫學大學站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426" w:leader="none"/>
                        </w:tabs>
                        <w:spacing w:lineRule="exact" w:line="520"/>
                        <w:ind w:left="480" w:hanging="482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捷運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480"/>
                          <w:tab w:val="left" w:pos="426" w:leader="none"/>
                        </w:tabs>
                        <w:spacing w:lineRule="exact" w:line="520"/>
                        <w:ind w:left="960" w:hanging="482"/>
                        <w:rPr>
                          <w:rFonts w:ascii="微軟正黑體" w:hAnsi="微軟正黑體" w:eastAsia="微軟正黑體" w:cs="微軟正黑體"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2"/>
                          <w:u w:val="single"/>
                        </w:rPr>
                        <w:t>板南線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：市政府站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號出口處，每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分鐘一班專車接駁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br/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 xml:space="preserve">        (19:30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後每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>30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分鐘一班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480"/>
                          <w:tab w:val="left" w:pos="426" w:leader="none"/>
                        </w:tabs>
                        <w:spacing w:lineRule="exact" w:line="520"/>
                        <w:ind w:left="960" w:hanging="482"/>
                        <w:rPr>
                          <w:rFonts w:ascii="微軟正黑體" w:hAnsi="微軟正黑體" w:eastAsia="微軟正黑體" w:cs="微軟正黑體"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2"/>
                          <w:u w:val="single"/>
                        </w:rPr>
                        <w:t>文湖線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：六張犁站出口往基隆路方向的公車站牌處候車，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br/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 xml:space="preserve">   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尖峰每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分鐘一班，離峰每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>30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分鐘一班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480"/>
                          <w:tab w:val="left" w:pos="426" w:leader="none"/>
                        </w:tabs>
                        <w:spacing w:lineRule="exact" w:line="520"/>
                        <w:ind w:left="960" w:hanging="482"/>
                        <w:rPr>
                          <w:rFonts w:ascii="微軟正黑體" w:hAnsi="微軟正黑體" w:eastAsia="微軟正黑體" w:cs="微軟正黑體"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2"/>
                          <w:u w:val="single"/>
                        </w:rPr>
                        <w:t>信義線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：象山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>3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號出口上樓後往前直行，第一個避車彎候車，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br/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　　　　約每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>40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分鐘一班接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426" w:leader="none"/>
                        </w:tabs>
                        <w:spacing w:lineRule="exact" w:line="520"/>
                        <w:ind w:left="480" w:hanging="482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自行駕車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480"/>
                          <w:tab w:val="left" w:pos="426" w:leader="none"/>
                        </w:tabs>
                        <w:spacing w:lineRule="exact" w:line="520"/>
                        <w:ind w:left="960" w:hanging="482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2"/>
                          <w:u w:val="single"/>
                        </w:rPr>
                        <w:t>國道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u w:val="single"/>
                        </w:rPr>
                        <w:t>3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u w:val="single"/>
                        </w:rPr>
                        <w:t>號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：由信義快速道路下來進入信義路，左轉松仁路，右轉松勤街，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br/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　　　　　左轉松智路後直行過莊敬路約再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>300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公尺，左側即可見北醫校園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480"/>
                          <w:tab w:val="left" w:pos="426" w:leader="none"/>
                        </w:tabs>
                        <w:spacing w:lineRule="exact" w:line="520"/>
                        <w:ind w:left="960" w:hanging="482"/>
                        <w:rPr>
                          <w:rFonts w:ascii="微軟正黑體" w:hAnsi="微軟正黑體" w:eastAsia="微軟正黑體" w:cs="微軟正黑體"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2"/>
                          <w:u w:val="single"/>
                        </w:rPr>
                        <w:t>環東大道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：由基隆路下，直行往台北市政府方向，左轉松高路、右轉松智路後，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br/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　　　　　直行過莊敬路約再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>300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公尺，左側即可見北醫校園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  <w:sz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00"/>
                        <w:rPr>
                          <w:rFonts w:ascii="微軟正黑體" w:hAnsi="微軟正黑體" w:eastAsia="微軟正黑體" w:cs="微軟正黑體"/>
                          <w:spacing w:val="-1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pacing w:val="-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  <w:u w:val="single"/>
        </w:rPr>
      </w:pPr>
      <w:r>
        <w:rPr>
          <w:rFonts w:ascii="微軟正黑體" w:hAnsi="微軟正黑體" w:cs="微軟正黑體" w:eastAsia="微軟正黑體"/>
          <w:b/>
          <w:sz w:val="40"/>
          <w:szCs w:val="40"/>
          <w:u w:val="single"/>
        </w:rPr>
        <w:t>臺北醫學大學校內地圖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40"/>
          <w:szCs w:val="40"/>
        </w:rPr>
        <w:t>【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生物醫學實驗班第十七期</w:t>
      </w:r>
      <w:r>
        <w:rPr>
          <w:rFonts w:ascii="微軟正黑體" w:hAnsi="微軟正黑體" w:cs="微軟正黑體" w:eastAsia="微軟正黑體"/>
          <w:sz w:val="40"/>
          <w:szCs w:val="40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7975</wp:posOffset>
            </wp:positionH>
            <wp:positionV relativeFrom="margin">
              <wp:posOffset>1409700</wp:posOffset>
            </wp:positionV>
            <wp:extent cx="10058400" cy="5689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1820</wp:posOffset>
                </wp:positionH>
                <wp:positionV relativeFrom="paragraph">
                  <wp:posOffset>49530</wp:posOffset>
                </wp:positionV>
                <wp:extent cx="3001010" cy="7232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723265"/>
                        </a:xfrm>
                        <a:prstGeom prst="rect"/>
                        <a:solidFill>
                          <a:srgbClr val="1F4D7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2F2F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2F2F2"/>
                              </w:rPr>
                              <w:t>【進修推廣處】校本部辦公室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2F2F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2F2F2"/>
                              </w:rPr>
                              <w:t>醫學綜合大樓前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2F2F2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D78" style="position:absolute;rotation:-0;width:236.3pt;height:56.95pt;mso-wrap-distance-left:9.05pt;mso-wrap-distance-right:9.05pt;mso-wrap-distance-top:0pt;mso-wrap-distance-bottom:0pt;margin-top:3.9pt;mso-position-vertical-relative:text;margin-left:1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2F2F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2F2F2"/>
                        </w:rPr>
                        <w:t>【進修推廣處】校本部辦公室：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2F2F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2F2F2"/>
                        </w:rPr>
                        <w:t>醫學綜合大樓前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2F2F2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0955</wp:posOffset>
                </wp:positionH>
                <wp:positionV relativeFrom="paragraph">
                  <wp:posOffset>216535</wp:posOffset>
                </wp:positionV>
                <wp:extent cx="2538095" cy="1064260"/>
                <wp:effectExtent l="0" t="6985" r="571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38360" cy="1064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d7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65pt;margin-top:17.05pt;width:199.75pt;height:83.75pt;flip:xy" type="_x0000_t32">
                <v:stroke color="#1f4d78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26480</wp:posOffset>
                </wp:positionH>
                <wp:positionV relativeFrom="paragraph">
                  <wp:posOffset>1287780</wp:posOffset>
                </wp:positionV>
                <wp:extent cx="487680" cy="61722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617400"/>
                        </a:xfrm>
                        <a:custGeom>
                          <a:avLst/>
                          <a:gdLst>
                            <a:gd name="textAreaLeft" fmla="*/ 13320 w 276480"/>
                            <a:gd name="textAreaRight" fmla="*/ 263160 w 276480"/>
                            <a:gd name="textAreaTop" fmla="*/ 13320 h 349920"/>
                            <a:gd name="textAreaBottom" fmla="*/ 336600 h 349920"/>
                          </a:gdLst>
                          <a:ahLst/>
                          <a:rect l="textAreaLeft" t="textAreaTop" r="textAreaRight" b="textAreaBottom"/>
                          <a:pathLst>
                            <a:path w="21600" h="273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730"/>
                              </a:lnTo>
                              <a:arcTo wR="3600" hR="3600" stAng="10800000" swAng="-5400000"/>
                              <a:lnTo>
                                <a:pt x="18000" y="273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2.4pt;margin-top:101.4pt;width:38.35pt;height:48.55pt;mso-wrap-style:none;v-text-anchor:middle">
                <v:fill o:detectmouseclick="t" on="false"/>
                <v:stroke color="#1f4d78" weight="2844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1820</wp:posOffset>
                </wp:positionH>
                <wp:positionV relativeFrom="paragraph">
                  <wp:posOffset>133350</wp:posOffset>
                </wp:positionV>
                <wp:extent cx="3001010" cy="7715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771525"/>
                        </a:xfrm>
                        <a:prstGeom prst="rect"/>
                        <a:solidFill>
                          <a:srgbClr val="53813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1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2F2F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</w:rPr>
                              <w:t>上課地點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2F2F2"/>
                              </w:rPr>
                              <w:t>醫學綜合大樓前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2F2F2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</w:rPr>
                              <w:t xml:space="preserve">      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</w:rPr>
                              <w:t>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</w:rPr>
                              <w:t>80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</w:rPr>
                              <w:t>教室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38135" style="position:absolute;rotation:-0;width:236.3pt;height:60.75pt;mso-wrap-distance-left:9.05pt;mso-wrap-distance-right:9.05pt;mso-wrap-distance-top:0pt;mso-wrap-distance-bottom:0pt;margin-top:10.5pt;mso-position-vertical-relative:text;margin-left:1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ind w:firstLine="12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2F2F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</w:rPr>
                        <w:t>上課地點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2F2F2"/>
                        </w:rPr>
                        <w:t>醫學綜合大樓前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2F2F2"/>
                        </w:rPr>
                        <w:t>B1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</w:rPr>
                        <w:t xml:space="preserve">          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</w:rPr>
                        <w:t>「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</w:rPr>
                        <w:t>800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</w:rPr>
                        <w:t>教室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Borders w:display="allPages" w:offsetFrom="page">
        <w:top w:val="single" w:sz="12" w:space="24" w:color="54AFC8"/>
        <w:left w:val="single" w:sz="12" w:space="24" w:color="54AFC8"/>
        <w:bottom w:val="single" w:sz="12" w:space="24" w:color="54AFC8"/>
        <w:right w:val="single" w:sz="12" w:space="24" w:color="54AFC8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28:00Z</dcterms:created>
  <dc:creator>meiyun</dc:creator>
  <dc:description/>
  <cp:keywords/>
  <dc:language>en-US</dc:language>
  <cp:lastModifiedBy>Windows User</cp:lastModifiedBy>
  <cp:lastPrinted>2013-04-13T19:07:00Z</cp:lastPrinted>
  <dcterms:modified xsi:type="dcterms:W3CDTF">2017-03-16T07:28:00Z</dcterms:modified>
  <cp:revision>2</cp:revision>
  <dc:subject/>
  <dc:title>臺 北 醫 學 大 學 教 室 位 置 圖</dc:title>
</cp:coreProperties>
</file>