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3"/>
        <w:gridCol w:w="1321"/>
        <w:gridCol w:w="306"/>
        <w:gridCol w:w="100"/>
        <w:gridCol w:w="2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670"/>
      </w:tblGrid>
      <w:tr>
        <w:trPr>
          <w:trHeight w:val="1266" w:hRule="atLeast"/>
        </w:trPr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間北醫醫學營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員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報名表中家長同意書簽署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03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6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退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     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因故無法參加擬申請退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請續填下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申請時間點，退費折數依時間點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原因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前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9/11/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 xml:space="preserve">以後至營隊到營日前十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員簽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企劃簽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簽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服務組經辦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組組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者請繳交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、報名學員之銀行或郵局存摺封面影本（若學員本人沒有帳號，請附上家長同意書簽署人之存摺影本即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〈印有銀行名稱、分行名稱及帳號〉，並註明欲退費之班別、聯絡人姓名電話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tmucamp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@gmail.com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或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tmucamp@tmu.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我們收到會回信說收到您的退費申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hanging="46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期間，原則上自收到上述退費憑證完整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2736-1661 ext 24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19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32-16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備用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(02)2738-7348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08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員存摺影本或學員之父母存摺影本及學員正反面身分證影本</w:t>
            </w:r>
          </w:p>
        </w:tc>
      </w:tr>
      <w:tr>
        <w:trPr>
          <w:trHeight w:val="881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學員之父母存摺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提供父母存摺時，請附上學員身分證正反面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。</w:t>
            </w:r>
          </w:p>
          <w:p>
            <w:pPr>
              <w:pStyle w:val="Style17"/>
              <w:ind w:left="39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tmucamp@gmail.com" TargetMode="External"/><Relationship Id="rId3" Type="http://schemas.openxmlformats.org/officeDocument/2006/relationships/hyperlink" Target="mailto:&#25110;tmucamp@tm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7:00Z</dcterms:created>
  <dc:creator>user</dc:creator>
  <dc:description/>
  <cp:keywords/>
  <dc:language>en-US</dc:language>
  <cp:lastModifiedBy>聖博 邱</cp:lastModifiedBy>
  <cp:lastPrinted>2017-04-13T13:56:00Z</cp:lastPrinted>
  <dcterms:modified xsi:type="dcterms:W3CDTF">2020-11-02T03:11:00Z</dcterms:modified>
  <cp:revision>3</cp:revision>
  <dc:subject/>
  <dc:title/>
</cp:coreProperties>
</file>