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3"/>
        <w:gridCol w:w="1321"/>
        <w:gridCol w:w="306"/>
        <w:gridCol w:w="100"/>
        <w:gridCol w:w="207"/>
        <w:gridCol w:w="307"/>
        <w:gridCol w:w="306"/>
        <w:gridCol w:w="307"/>
        <w:gridCol w:w="127"/>
        <w:gridCol w:w="180"/>
        <w:gridCol w:w="285"/>
        <w:gridCol w:w="21"/>
        <w:gridCol w:w="307"/>
        <w:gridCol w:w="307"/>
        <w:gridCol w:w="307"/>
        <w:gridCol w:w="795"/>
        <w:gridCol w:w="641"/>
        <w:gridCol w:w="1277"/>
        <w:gridCol w:w="1670"/>
      </w:tblGrid>
      <w:tr>
        <w:trPr>
          <w:trHeight w:val="1266" w:hRule="atLeast"/>
        </w:trPr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臺 北 醫 學 大 學 進 修 推 廣 處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寒假北醫醫學營退費申請書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員身分證號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存摺提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29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</w:t>
            </w:r>
            <w:r>
              <w:rPr>
                <w:rFonts w:ascii="標楷體" w:hAnsi="標楷體" w:cs="標楷體" w:eastAsia="標楷體"/>
              </w:rPr>
              <w:t xml:space="preserve">身分證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存摺提供者，若為學員本人免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受款人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學員本人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匯 帳 號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匯銀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代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匯請注意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報名表中家長同意書簽署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</w:t>
            </w:r>
          </w:p>
        </w:tc>
      </w:tr>
      <w:tr>
        <w:trPr>
          <w:trHeight w:val="103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~7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額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數不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格不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誤入款退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全額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前保留申請營隊者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     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因故無法參加擬申請退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請續填下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申請時間點，退費折數依時間點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本人報名之營隊，已於營隊前十天無法申請退費保留，唯擔心疫情而無法參加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3"/>
                <w:szCs w:val="23"/>
              </w:rPr>
              <w:t>，擬請北醫予以特簽，進行五折退費。</w:t>
            </w:r>
          </w:p>
        </w:tc>
      </w:tr>
      <w:tr>
        <w:trPr>
          <w:trHeight w:val="118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費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費原因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者請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/15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前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/12/16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09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因故退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strike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strike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 xml:space="preserve">以後至營隊到營日前十天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扣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報名費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退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pacing w:lineRule="exact" w:line="280"/>
              <w:ind w:left="360" w:hanging="360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舉例Ａ梯次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0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0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70C0"/>
                <w:kern w:val="0"/>
              </w:rPr>
              <w:t>日起不受理，其他梯次依據同樣規定</w:t>
            </w:r>
            <w:r>
              <w:rPr>
                <w:rFonts w:eastAsia="標楷體" w:cs="標楷體" w:ascii="標楷體" w:hAnsi="標楷體"/>
                <w:color w:val="0070C0"/>
                <w:kern w:val="0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員簽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隊企劃簽章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簽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廣服務組經辦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教育組組長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須知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退費辦法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因故未能開班上課，全額退還已繳費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方式：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者請繳交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北醫開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收據正本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營隊前留存在北醫，營期中發給學員，避免弄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、報名學員之銀行或郵局存摺封面影本（若學員本人沒有帳號，請附上家長同意書簽署人之存摺影本即可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〈印有銀行名稱、分行名稱及帳號〉，並註明欲退費之班別、聯絡人姓名電話，寄至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吳興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 寒暑期醫學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收」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left="623" w:hanging="1086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申請書以郵寄、傳真、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MAIL 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mucamp@gmail.com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ucamp@tmu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理，寄出後記得來電確認是否收到相關文件。</w:t>
            </w:r>
          </w:p>
          <w:p>
            <w:pPr>
              <w:pStyle w:val="Normal"/>
              <w:tabs>
                <w:tab w:val="left" w:pos="360" w:leader="none"/>
                <w:tab w:val="left" w:pos="48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ind w:hanging="463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退費處理期間，原則上自收到上述退費憑證完整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-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工作天內匯入。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連絡方法：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洽詢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2736-1661 ext 24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19</w:t>
            </w:r>
          </w:p>
          <w:p>
            <w:pPr>
              <w:pStyle w:val="Normal"/>
              <w:tabs>
                <w:tab w:val="clear" w:pos="480"/>
                <w:tab w:val="left" w:pos="1950" w:leader="none"/>
                <w:tab w:val="left" w:pos="10022" w:leader="none"/>
                <w:tab w:val="left" w:pos="10080" w:leader="none"/>
                <w:tab w:val="left" w:pos="10440" w:leader="none"/>
              </w:tabs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02) 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32-1699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傳真後務必來電確認是否收到申請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吳興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醫學大學進修推廣處</w:t>
            </w:r>
          </w:p>
        </w:tc>
      </w:tr>
      <w:tr>
        <w:trPr/>
        <w:tc>
          <w:tcPr>
            <w:tcW w:w="10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為進修推廣處填寫</w:t>
            </w:r>
          </w:p>
        </w:tc>
      </w:tr>
      <w:tr>
        <w:trPr>
          <w:trHeight w:val="4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收據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存摺封面影本</w:t>
            </w:r>
          </w:p>
        </w:tc>
      </w:tr>
      <w:tr>
        <w:trPr>
          <w:trHeight w:val="5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會計</w:t>
            </w:r>
          </w:p>
        </w:tc>
      </w:tr>
      <w:tr>
        <w:trPr>
          <w:trHeight w:val="5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金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處理</w:t>
            </w:r>
          </w:p>
        </w:tc>
      </w:tr>
      <w:tr>
        <w:trPr>
          <w:trHeight w:val="9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方式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現金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進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108"/>
      </w:tblGrid>
      <w:tr>
        <w:trPr/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員存摺影本或學員之父母存摺影本及學員正反面身分證影本</w:t>
            </w:r>
          </w:p>
        </w:tc>
      </w:tr>
      <w:tr>
        <w:trPr>
          <w:trHeight w:val="881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注意事項：</w:t>
            </w:r>
          </w:p>
          <w:p>
            <w:pPr>
              <w:pStyle w:val="Style17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勾選退費者，請附存摺影本或置入存摺圖片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照片請清楚不要太小，可以拍照至後附件夾帶即可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、退款帳號需為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highlight w:val="yellow"/>
              </w:rPr>
              <w:t>學員本人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員之父母存摺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提供父母存摺時，請附上學員身分證正反面影本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之銀行帳號及身分證字號。</w:t>
            </w:r>
          </w:p>
          <w:p>
            <w:pPr>
              <w:pStyle w:val="Style17"/>
              <w:ind w:left="390" w:hanging="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存摺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或置入下面空白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…………</w:t>
            </w:r>
          </w:p>
        </w:tc>
      </w:tr>
      <w:tr>
        <w:trPr>
          <w:trHeight w:val="555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  <w:t>………………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學員身分證正反面影本黏貼處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提供學員本人之存摺免附身分證影本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正面影本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32"/>
                <w:szCs w:val="32"/>
              </w:rPr>
              <w:t>學員身分證反面影本</w:t>
            </w:r>
          </w:p>
        </w:tc>
      </w:tr>
      <w:tr>
        <w:trPr>
          <w:trHeight w:val="350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7:00Z</dcterms:created>
  <dc:creator>user</dc:creator>
  <dc:description/>
  <cp:keywords/>
  <dc:language>en-US</dc:language>
  <cp:lastModifiedBy>邱杯</cp:lastModifiedBy>
  <cp:lastPrinted>2017-04-13T13:56:00Z</cp:lastPrinted>
  <dcterms:modified xsi:type="dcterms:W3CDTF">2021-01-19T13:59:00Z</dcterms:modified>
  <cp:revision>8</cp:revision>
  <dc:subject/>
  <dc:title/>
</cp:coreProperties>
</file>