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/>
          <w:b/>
          <w:b/>
          <w:kern w:val="0"/>
        </w:rPr>
      </w:pPr>
      <w:r>
        <w:rPr>
          <w:rFonts w:eastAsia="標楷體" w:ascii="標楷體" w:hAnsi="標楷體"/>
          <w:b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5895</wp:posOffset>
                </wp:positionH>
                <wp:positionV relativeFrom="page">
                  <wp:posOffset>305435</wp:posOffset>
                </wp:positionV>
                <wp:extent cx="72390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醫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修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廣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36pt;mso-wrap-distance-left:0pt;mso-wrap-distance-right:0pt;mso-wrap-distance-top:0pt;mso-wrap-distance-bottom:0pt;margin-top:24.05pt;mso-position-vertical-relative:page;margin-left: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醫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進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修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推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廣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3830</wp:posOffset>
                </wp:positionH>
                <wp:positionV relativeFrom="page">
                  <wp:posOffset>1019175</wp:posOffset>
                </wp:positionV>
                <wp:extent cx="7239000" cy="396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9"/>
                                <w:szCs w:val="39"/>
                              </w:rPr>
                              <w:t>20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9"/>
                                <w:szCs w:val="39"/>
                              </w:rPr>
                              <w:t>暑期醫學營營隊保留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31.25pt;mso-wrap-distance-left:0pt;mso-wrap-distance-right:0pt;mso-wrap-distance-top:0pt;mso-wrap-distance-bottom:0pt;margin-top:80.25pt;mso-position-vertical-relative:page;margin-left: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9"/>
                          <w:szCs w:val="39"/>
                        </w:rPr>
                        <w:t>20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9"/>
                          <w:szCs w:val="39"/>
                        </w:rPr>
                        <w:t>暑期醫學營營隊保留申請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68095</wp:posOffset>
                </wp:positionV>
                <wp:extent cx="6868795" cy="2667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58"/>
                              <w:gridCol w:w="1442"/>
                              <w:gridCol w:w="2019"/>
                              <w:gridCol w:w="1442"/>
                              <w:gridCol w:w="173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員姓名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留班名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課日期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留原因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highlight w:val="yellow"/>
                                    </w:rPr>
                                    <w:t>請詳讀保留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褶影本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退款帳號需為學員本人或家長同意書簽署者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浮貼存褶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10pt;mso-wrap-distance-left:9pt;mso-wrap-distance-right:9pt;mso-wrap-distance-top:0pt;mso-wrap-distance-bottom:0pt;margin-top:99.8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58"/>
                        <w:gridCol w:w="1442"/>
                        <w:gridCol w:w="2019"/>
                        <w:gridCol w:w="1442"/>
                        <w:gridCol w:w="173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員姓名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留班名</w:t>
                            </w:r>
                          </w:p>
                        </w:tc>
                        <w:tc>
                          <w:tcPr>
                            <w:tcW w:w="51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課日期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留原因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highlight w:val="yellow"/>
                              </w:rPr>
                              <w:t>請詳讀保留須知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51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存褶影本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>退款帳號需為學員本人或家長同意書簽署者帳號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5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浮貼存褶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4010</wp:posOffset>
                </wp:positionH>
                <wp:positionV relativeFrom="page">
                  <wp:posOffset>4229735</wp:posOffset>
                </wp:positionV>
                <wp:extent cx="6781800" cy="2429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、保留須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保留方法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醫學營學員於到營日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，因故無法參加該班課程，得申請保留至下一期上課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天內不接受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留或轉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  <w:highlight w:val="yellow"/>
                              </w:rPr>
                              <w:t>申請保留後，若網路上公布之錄取名單已刪除，代表已收到相關保留資料並予以處理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請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一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為限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  <w:highlight w:val="yellow"/>
                              </w:rPr>
                              <w:t>必須主動於一年內復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20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暑期學員最多只能保留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寒假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暑期參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若因升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量需延長保留，請續填寫保留申請書以便相關作業，最多得再延長一年期限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寒假營隊於九月底開放報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  <w:highlight w:val="lightGray"/>
                              </w:rPr>
                              <w:t>營隊學員保留一年內未主動要求復課者或不能復課者，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2"/>
                                <w:szCs w:val="22"/>
                                <w:highlight w:val="lightGray"/>
                              </w:rPr>
                              <w:t>依原申請時間點之規範退費比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  <w:highlight w:val="lightGray"/>
                              </w:rPr>
                              <w:t>辦理退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學員復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可在下期營隊開始報名後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  <w:highlight w:val="yellow"/>
                              </w:rPr>
                              <w:t>主動確定參加梯次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填妥欲參加年度之報名表，在繳費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註記原保留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年度及梯次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例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20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暑期高中現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梯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填妥後，將報名表及回郵信封以掛號寄出即可，若有差額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記得補繳相關費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轉入課程費用較原費用低者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不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已繳差額；轉入之課程費用較原費用高者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需補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差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以郵寄、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新細明體;PMingLiU" w:ascii="標楷體" w:hAnsi="標楷體"/>
                                  <w:kern w:val="0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標楷體" w:cs="新細明體;PMingLiU" w:ascii="標楷體" w:hAnsi="標楷體"/>
                                  <w:kern w:val="0"/>
                                  <w:sz w:val="20"/>
                                  <w:szCs w:val="20"/>
                                </w:rPr>
                                <w:t>mucamp@gmail.com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ucamp@tmu.edu.tw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辦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保留期間，學員若有地址、電話等資料變動，須主動通知本處，若因此造成無法通知復課訊息，視為放棄，並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予退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91.3pt;mso-wrap-distance-left:0pt;mso-wrap-distance-right:0pt;mso-wrap-distance-top:0pt;mso-wrap-distance-bottom:0pt;margin-top:333.0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一、保留須知：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保留方法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醫學營學員於到營日前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天，因故無法參加該班課程，得申請保留至下一期上課，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</w:rPr>
                        <w:t xml:space="preserve">天內不接受保 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</w:rPr>
                        <w:t>留或轉班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  <w:highlight w:val="yellow"/>
                        </w:rPr>
                        <w:t>申請保留後，若網路上公布之錄取名單已刪除，代表已收到相關保留資料並予以處理中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申請以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</w:rPr>
                        <w:t>一年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為限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  <w:highlight w:val="yellow"/>
                        </w:rPr>
                        <w:t>必須主動於一年內復課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(2021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暑期學員最多只能保留至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022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寒假或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022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暑期參加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，若因升學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考量需延長保留，請續填寫保留申請書以便相關作業，最多得再延長一年期限。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寒假營隊於九月底開放報名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17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  <w:highlight w:val="lightGray"/>
                        </w:rPr>
                        <w:t>營隊學員保留一年內未主動要求復課者或不能復課者，將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22"/>
                          <w:szCs w:val="22"/>
                          <w:highlight w:val="lightGray"/>
                        </w:rPr>
                        <w:t>依原申請時間點之規範退費比例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  <w:highlight w:val="lightGray"/>
                        </w:rPr>
                        <w:t>辦理退費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學員復課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可在下期營隊開始報名後，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  <w:highlight w:val="yellow"/>
                        </w:rPr>
                        <w:t>主動確定參加梯次別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，填妥欲參加年度之報名表，在繳費處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</w:rPr>
                        <w:t xml:space="preserve">註記原保留   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</w:rPr>
                        <w:t>年度及梯次別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例如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:2021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暑期高中現代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梯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，填妥後，將報名表及回郵信封以掛號寄出即可，若有差額請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記得補繳相關費用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轉入課程費用較原費用低者，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不退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已繳差額；轉入之課程費用較原費用高者，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需補足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差額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以郵寄、或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MAIL </w:t>
                      </w:r>
                      <w:hyperlink r:id="rId3">
                        <w:r>
                          <w:rPr>
                            <w:rStyle w:val="InternetLink"/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Style w:val="InternetLink"/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mucamp@gmail.com</w:t>
                        </w:r>
                      </w:hyperlink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mucamp@tmu.edu.tw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辦理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保留期間，學員若有地址、電話等資料變動，須主動通知本處，若因此造成無法通知復課訊息，視為放棄，並   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不予退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3535</wp:posOffset>
                </wp:positionH>
                <wp:positionV relativeFrom="page">
                  <wp:posOffset>6630035</wp:posOffset>
                </wp:positionV>
                <wp:extent cx="6781800" cy="781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  <w:tab w:val="left" w:pos="10022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二、連絡方法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洽詢電話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02) 2736-1661 ext 24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  <w:tab w:val="left" w:pos="10022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  <w:tab w:val="left" w:pos="10022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址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10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臺北市信義區吳興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臺北醫學大學進修推廣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61.55pt;mso-wrap-distance-left:0pt;mso-wrap-distance-right:0pt;mso-wrap-distance-top:0pt;mso-wrap-distance-bottom:0pt;margin-top:522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  <w:tab w:val="left" w:pos="10022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二、連絡方法：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洽詢電話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(02) 2736-1661 ext 24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4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  <w:tab w:val="left" w:pos="10022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  <w:tab w:val="left" w:pos="10022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地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址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110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臺北市信義區吳興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5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臺北醫學大學進修推廣處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5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以下由進修推廣處填寫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1"/>
        <w:gridCol w:w="2691"/>
        <w:gridCol w:w="2510"/>
      </w:tblGrid>
      <w:tr>
        <w:trPr>
          <w:trHeight w:val="371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員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修教育組組長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副進推長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推長</w:t>
            </w:r>
          </w:p>
        </w:tc>
      </w:tr>
      <w:tr>
        <w:trPr>
          <w:trHeight w:val="608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留起始日</w:t>
            </w:r>
          </w:p>
        </w:tc>
        <w:tc>
          <w:tcPr>
            <w:tcW w:w="7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無法復課進行退費退費折數</w:t>
            </w:r>
          </w:p>
        </w:tc>
        <w:tc>
          <w:tcPr>
            <w:tcW w:w="7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後，</w:t>
            </w:r>
            <w:r>
              <w:rPr>
                <w:rFonts w:ascii="標楷體" w:hAnsi="標楷體" w:eastAsia="標楷體"/>
              </w:rPr>
              <w:t>九折退費</w:t>
            </w:r>
            <w:r>
              <w:rPr>
                <w:rFonts w:eastAsia="標楷體" w:ascii="標楷體" w:hAnsi="標楷體"/>
              </w:rPr>
              <w:t>(2021/06/17</w:t>
            </w:r>
            <w:r>
              <w:rPr>
                <w:rFonts w:ascii="標楷體" w:hAnsi="標楷體" w:eastAsia="標楷體"/>
              </w:rPr>
              <w:t>前申請者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後，</w:t>
            </w:r>
            <w:r>
              <w:rPr>
                <w:rFonts w:ascii="標楷體" w:hAnsi="標楷體" w:eastAsia="標楷體"/>
              </w:rPr>
              <w:t>七折退費</w:t>
            </w:r>
            <w:r>
              <w:rPr>
                <w:rFonts w:eastAsia="標楷體" w:ascii="標楷體" w:hAnsi="標楷體"/>
              </w:rPr>
              <w:t>(2021/06/18-2021/06/20</w:t>
            </w:r>
            <w:r>
              <w:rPr>
                <w:rFonts w:ascii="標楷體" w:hAnsi="標楷體" w:eastAsia="標楷體"/>
              </w:rPr>
              <w:t>間申請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後，</w:t>
            </w:r>
            <w:r>
              <w:rPr>
                <w:rFonts w:ascii="標楷體" w:hAnsi="標楷體" w:eastAsia="標楷體"/>
              </w:rPr>
              <w:t>五折退費</w:t>
            </w:r>
            <w:r>
              <w:rPr>
                <w:rFonts w:eastAsia="標楷體" w:ascii="標楷體" w:hAnsi="標楷體"/>
              </w:rPr>
              <w:t>(2021/06/21</w:t>
            </w:r>
            <w:r>
              <w:rPr>
                <w:rFonts w:ascii="標楷體" w:hAnsi="標楷體" w:eastAsia="標楷體"/>
              </w:rPr>
              <w:t>至營期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天申請保留者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705600" cy="748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3428"/>
                              <w:gridCol w:w="1640"/>
                              <w:gridCol w:w="407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復課時間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處理結果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8.95pt;mso-wrap-distance-left:9pt;mso-wrap-distance-right:9pt;mso-wrap-distance-top:0pt;mso-wrap-distance-bottom:0pt;margin-top:9.15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3428"/>
                        <w:gridCol w:w="1640"/>
                        <w:gridCol w:w="407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4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復課時間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處理結果</w:t>
                            </w:r>
                          </w:p>
                        </w:tc>
                        <w:tc>
                          <w:tcPr>
                            <w:tcW w:w="407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" w:right="10" w:gutter="0" w:header="0" w:top="2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ucamp@gmail.com" TargetMode="External"/><Relationship Id="rId3" Type="http://schemas.openxmlformats.org/officeDocument/2006/relationships/hyperlink" Target="mailto:tmucam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2:00Z</dcterms:created>
  <dc:creator>Crystal Reports</dc:creator>
  <dc:description>Powered By Crystal</dc:description>
  <cp:keywords/>
  <dc:language>en-US</dc:language>
  <cp:lastModifiedBy>邱聖博</cp:lastModifiedBy>
  <cp:lastPrinted>2016-02-25T17:31:00Z</cp:lastPrinted>
  <dcterms:modified xsi:type="dcterms:W3CDTF">2021-06-09T07:46:00Z</dcterms:modified>
  <cp:revision>43</cp:revision>
  <dc:subject/>
  <dc:title>臺 北 醫 學 大 學 進 修 推 廣 部</dc:title>
</cp:coreProperties>
</file>